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F.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ÜHENDİSLİK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NŞAAT MÜHENDİSLİĞİ BÖLÜMÜ PROGRAM ÇIKTILARININ DEĞERLENDİRİLM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(ESKİ MEZUNLAR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250"/>
        <w:gridCol w:w="1437"/>
        <w:gridCol w:w="721"/>
        <w:gridCol w:w="719"/>
        <w:gridCol w:w="721"/>
        <w:gridCol w:w="721"/>
        <w:gridCol w:w="719"/>
        <w:gridCol w:w="902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nız Soyadınız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uniyet yılınız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tığınız Kuruluşun Adı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tığınız Kuruluştaki Göreviniz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iniz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 adresiniz ve telefonunuz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ular için yalnızca bir alan işaretlenecekti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inlikle katılıyoru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lıyoru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smen Katılıyoru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lmıyoru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inlikle katılmıyoru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çbir fikrim yok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hendislik problemlerini çözebilecek düzeyde teorik bilgiyi aldım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bilgileri meslek yaşamımdaki problemleri çözmede başarıyla kullanabiliyorum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ığım mühendislik eğitimi ile karşılaşılan problemleri analiz etme, yorumlama ve çözüm becerisi kazandım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hendislik uygulamaları için gerekli olan modern teknikleri ve araçları kullanma becerisini kazandım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 ve çok disiplinli takım çalışması yapabilme yeteneği kazandım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hendislik etiği ve sorumluluk bilincini kazandım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ılı ve sözlü iletişim becerisi kazandım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am boyu öğrenme bilincini kazandım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leki problemlerin çözümünde çok yönlü düşünme, sorgulama ve farklı çözümler üretebilme yeteneği kazandım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hendislik problemlerini, problemin evrensel ve toplumsal etkilerini dikkate alarak çevre bilinci doğrultusunda çözmeyi öğrendim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r sistemi sistem bileşenlerini ya da süreci analiz etme ve belirli gereksinimleri karşılayacak şekilde tasarlama becerisini kazandım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yal faaliyetlere katılma ve güncel sorunları takip etme bilincimi arttırdım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lere akılcı, araştırıcı ve eleştirel gözle bakma yeteneği kazandım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şaat Mühendisliği programının size kazandırdığı ve kazandıramadığı en önemli üç özelliği yazınız.</w:t>
            </w:r>
          </w:p>
          <w:tbl>
            <w:tblPr>
              <w:tblW w:w="846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7"/>
              <w:gridCol w:w="4233"/>
            </w:tblGrid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AZANDIKLARIM</w:t>
                  </w:r>
                </w:p>
              </w:tc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AZANAMADIKLARIM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31:00Z</dcterms:created>
  <dc:creator>YILMAZ</dc:creator>
  <dc:description/>
  <cp:keywords/>
  <dc:language>en-US</dc:language>
  <cp:lastModifiedBy>YILMAZ</cp:lastModifiedBy>
  <dcterms:modified xsi:type="dcterms:W3CDTF">2014-02-12T10:52:00Z</dcterms:modified>
  <cp:revision>4</cp:revision>
  <dc:subject/>
  <dc:title/>
</cp:coreProperties>
</file>